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2025</wp:posOffset>
            </wp:positionH>
            <wp:positionV relativeFrom="paragraph">
              <wp:posOffset>-137795</wp:posOffset>
            </wp:positionV>
            <wp:extent cx="2212340" cy="19939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ta Prof. Dr. med. dent. Norbert Krämer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1986 </w:t>
        <w:tab/>
        <w:t>Approbatio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ab/>
        <w:t>Promotio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ab/>
        <w:t>Habilitatio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>1. Vorsitzender der Gesellschaft für Kinderzahnheilkunde und Primärprophylaxe in der DGZMK e.V.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Präsident der Deutschen Gesellschaft für Kinderzahnheilkunde (DGK)</w:t>
      </w:r>
    </w:p>
    <w:p>
      <w:pPr>
        <w:pStyle w:val="Normal"/>
        <w:spacing w:lineRule="auto" w:line="36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itglied im Vorstand der DGZMK (Fachvertreter Kinderzahnheilkund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>Schriftleiter der Zeitschrift Oralprophylaxe und Kinderzahnheilkunde</w:t>
      </w:r>
    </w:p>
    <w:p>
      <w:pPr>
        <w:pStyle w:val="Normal"/>
        <w:spacing w:lineRule="auto" w:line="360"/>
        <w:ind w:left="1410" w:firstLine="6"/>
        <w:rPr/>
      </w:pPr>
      <w:r>
        <w:rPr>
          <w:rFonts w:cs="Arial" w:ascii="Arial" w:hAnsi="Arial"/>
        </w:rPr>
        <w:t>Ernennung zum außerplanmäßigen Professor an der Friedrich-Alexander-Universität Erlangen-Nürnberg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Universitätsprofessor für Kinderzahnheilkunde am Uniklinikum der TU Dresd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Universitätsprofessor und Direktor der Poliklinik für Kinderzahnheilkunde am Universitätsklinikum Gießen Marburg, Standort Gieß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0 - 2012</w:t>
        <w:tab/>
        <w:t>President der European Academy of Paediatric Dentistry (EAPD)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Präsident der Deutschen Gesellschaft für Kinderzahnheilkunde (DGKiZ)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7</w:t>
        <w:tab/>
        <w:t>Mitglied im Vorstand der International Association of Paediatric Dentistry (IAPD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3366FF"/>
      <w:u w:val="single"/>
    </w:rPr>
  </w:style>
  <w:style w:type="character" w:styleId="DrStefanWolfart">
    <w:name w:val="Dr. Stefan Wolf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070" w:leader="none"/>
        <w:tab w:val="left" w:pos="-1980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6:00Z</dcterms:created>
  <dc:creator>Dr. Stefan Wolfart</dc:creator>
  <dc:description/>
  <dc:language>en-US</dc:language>
  <cp:lastModifiedBy>Petzold, Kirstin</cp:lastModifiedBy>
  <cp:lastPrinted>2009-01-16T12:36:00Z</cp:lastPrinted>
  <dcterms:modified xsi:type="dcterms:W3CDTF">2018-11-02T11:06:00Z</dcterms:modified>
  <cp:revision>2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